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март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16 февраля 2024 года  № 5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Нижнекамского муниципального района                     от 7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9 612 366,4 тыс. рублей» заменить словами «9 888 149,8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9 746 654,9 тыс. рублей» заменить словам «10 022 438,3  тыс. рублей»;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риложения 1, 3, 5, 7 к решению Совета Нижнекамского муниципального района от 16 февраля 2024 года № 5 «О бюджете Нижнекамского муниципального района на 2024 год и плановый период 2025 и 2026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>№</w:t>
      </w:r>
      <w:r>
        <w:rPr/>
        <w:t xml:space="preserve">__ от  __марта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793"/>
        <w:gridCol w:w="1808"/>
      </w:tblGrid>
      <w:tr>
        <w:trPr>
          <w:trHeight w:val="31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-134 288,5 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134 288,5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9 888 149,8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9 888 149,8</w:t>
            </w:r>
          </w:p>
        </w:tc>
      </w:tr>
      <w:tr>
        <w:trPr>
          <w:trHeight w:val="4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9 888 149,8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9 888 149,8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022 438,3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022 438,3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022 438,3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022 438,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марта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345 907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97 907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0 56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 5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27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 322,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888 14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4 288,5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>№</w:t>
      </w:r>
      <w:r>
        <w:rPr/>
        <w:t xml:space="preserve">__ от __марта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4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26 324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7 763,0  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 763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 763,0  </w:t>
            </w:r>
          </w:p>
        </w:tc>
      </w:tr>
      <w:tr>
        <w:trPr>
          <w:trHeight w:val="1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 71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715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8 324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 324,2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362,6  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45,5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317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14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71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71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71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403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82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76,7  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76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76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42 736,7  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40 928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95,2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382,7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68,3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4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034,4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2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42,4 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84,9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84,9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15,0  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1 978,5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 838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 074,4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233,9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53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53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158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 226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52,9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52,9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94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81 952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2 380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 380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8 581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 79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14 039,8  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1 891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6 105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61 782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3 01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3,0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3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 96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00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458,6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458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 395,6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 395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681 069,6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 718 421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1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1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1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57 816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3 504,6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0 375,6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 129,0  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4 147 798,0  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8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8,8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8,8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 031 542,6  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 438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8 876,6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50 353,2  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 208,2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64,8  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64,8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1 125,6  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0 706,2  </w:t>
            </w:r>
          </w:p>
        </w:tc>
      </w:tr>
      <w:tr>
        <w:trPr>
          <w:trHeight w:val="9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 139,8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139,8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4 793,2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79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725,5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725,5  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4 110,5  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4 110,5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8 453,6  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7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3 406,0  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507,2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507,2  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4 234,6  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942,0  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942,0  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92,6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98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5 271,0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500,0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2 241,5  </w:t>
            </w:r>
          </w:p>
        </w:tc>
      </w:tr>
      <w:tr>
        <w:trPr>
          <w:trHeight w:val="8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1 360,2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425,2  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,5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,5  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781,6  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781,6  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781,6  </w:t>
            </w:r>
          </w:p>
        </w:tc>
      </w:tr>
      <w:tr>
        <w:trPr>
          <w:trHeight w:val="1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5 120,8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3,5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3,5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199,3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199,3</w:t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65 318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52 008,4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4 995,2  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7 540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970,0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70,0  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 480,0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0,0  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500,0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00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7 963,2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543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543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1 134,9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5,0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5,0  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5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69,7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10,6  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0 290,2  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29 825,3  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94 034,5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7 406,3 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51 615,5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3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3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1 166,4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1 166,4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 790,8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28,9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8,5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2 568,4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1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024,7  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00,1  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00,1  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022 438,3  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>№</w:t>
      </w:r>
      <w:r>
        <w:rPr/>
        <w:t xml:space="preserve">__ от __марта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21"/>
        <w:gridCol w:w="567"/>
        <w:gridCol w:w="536"/>
        <w:gridCol w:w="1701"/>
        <w:gridCol w:w="709"/>
        <w:gridCol w:w="1529"/>
      </w:tblGrid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 098,3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 098,3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17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 763,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 76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 763,0</w:t>
            </w:r>
          </w:p>
        </w:tc>
      </w:tr>
      <w:tr>
        <w:trPr>
          <w:trHeight w:val="17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 71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715,4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04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71,3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33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766 03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 423,7</w:t>
            </w:r>
          </w:p>
        </w:tc>
      </w:tr>
      <w:tr>
        <w:trPr>
          <w:trHeight w:val="8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32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324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362,6</w:t>
            </w:r>
          </w:p>
        </w:tc>
      </w:tr>
      <w:tr>
        <w:trPr>
          <w:trHeight w:val="17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45,5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317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8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6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6,7</w:t>
            </w:r>
          </w:p>
        </w:tc>
      </w:tr>
      <w:tr>
        <w:trPr>
          <w:trHeight w:val="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6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 469,6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4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4,9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3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 566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991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991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34,4</w:t>
            </w:r>
          </w:p>
        </w:tc>
      </w:tr>
      <w:tr>
        <w:trPr>
          <w:trHeight w:val="16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42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30,5</w:t>
            </w:r>
          </w:p>
        </w:tc>
      </w:tr>
      <w:tr>
        <w:trPr>
          <w:trHeight w:val="17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36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4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,0</w:t>
            </w:r>
          </w:p>
        </w:tc>
      </w:tr>
      <w:tr>
        <w:trPr>
          <w:trHeight w:val="17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57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79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2,7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2,7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8,3</w:t>
            </w:r>
          </w:p>
        </w:tc>
      </w:tr>
      <w:tr>
        <w:trPr>
          <w:trHeight w:val="2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2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2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13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5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5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603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70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 142,3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58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158,8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226,0</w:t>
            </w:r>
          </w:p>
        </w:tc>
      </w:tr>
      <w:tr>
        <w:trPr>
          <w:trHeight w:val="16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52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52,9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4,2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1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1 834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0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0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81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 79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 921,8</w:t>
            </w:r>
          </w:p>
        </w:tc>
      </w:tr>
      <w:tr>
        <w:trPr>
          <w:trHeight w:val="1335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 891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 105,2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 396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10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3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 580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00,0</w:t>
            </w:r>
          </w:p>
        </w:tc>
      </w:tr>
      <w:tr>
        <w:trPr>
          <w:trHeight w:val="185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00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458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458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 395,6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6 395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1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75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75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 972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6 037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 375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 375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 375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8 289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9 229,8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 876,6</w:t>
            </w:r>
          </w:p>
        </w:tc>
      </w:tr>
      <w:tr>
        <w:trPr>
          <w:trHeight w:val="1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 353,2</w:t>
            </w:r>
          </w:p>
        </w:tc>
      </w:tr>
      <w:tr>
        <w:trPr>
          <w:trHeight w:val="100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64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64,8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36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36,6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42,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42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70,3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913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913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162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92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92,4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 120,8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75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279,2</w:t>
            </w:r>
          </w:p>
        </w:tc>
      </w:tr>
      <w:tr>
        <w:trPr>
          <w:trHeight w:val="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69,7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10,6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10,4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14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3 782,7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901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90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901,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4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9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9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56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56,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11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11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7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1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6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568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28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16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24,7</w:t>
            </w:r>
          </w:p>
        </w:tc>
      </w:tr>
      <w:tr>
        <w:trPr>
          <w:trHeight w:val="1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0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00,1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59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57,1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3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3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36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25,5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25,5</w:t>
            </w:r>
          </w:p>
        </w:tc>
      </w:tr>
      <w:tr>
        <w:trPr>
          <w:trHeight w:val="13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 110,5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 110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 405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095,2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4 995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54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7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0,0</w:t>
            </w:r>
          </w:p>
        </w:tc>
      </w:tr>
      <w:tr>
        <w:trPr>
          <w:trHeight w:val="4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0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17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92 312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09 485,9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7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7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17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17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61,5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61,5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61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1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17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 658 853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578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578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67,5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67,5</w:t>
            </w:r>
          </w:p>
        </w:tc>
      </w:tr>
      <w:tr>
        <w:trPr>
          <w:trHeight w:val="17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7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259 508,4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 231,3</w:t>
            </w:r>
          </w:p>
        </w:tc>
      </w:tr>
      <w:tr>
        <w:trPr>
          <w:trHeight w:val="24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17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4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17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3 253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208,2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208,2</w:t>
            </w:r>
          </w:p>
        </w:tc>
      </w:tr>
      <w:tr>
        <w:trPr>
          <w:trHeight w:val="31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289,6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2 870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139,8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139,8</w:t>
            </w:r>
          </w:p>
        </w:tc>
      </w:tr>
      <w:tr>
        <w:trPr>
          <w:trHeight w:val="13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793,2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793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476,3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500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1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792,0</w:t>
            </w:r>
          </w:p>
        </w:tc>
      </w:tr>
      <w:tr>
        <w:trPr>
          <w:trHeight w:val="22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120,8</w:t>
            </w:r>
          </w:p>
        </w:tc>
      </w:tr>
      <w:tr>
        <w:trPr>
          <w:trHeight w:val="16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3,5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3,5</w:t>
            </w:r>
          </w:p>
        </w:tc>
      </w:tr>
      <w:tr>
        <w:trPr>
          <w:trHeight w:val="16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199,3</w:t>
            </w:r>
          </w:p>
        </w:tc>
      </w:tr>
      <w:tr>
        <w:trPr>
          <w:trHeight w:val="7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199,3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 351,7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 034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 932,7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1 615,5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 166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 166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17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 922,4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187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017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2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 406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507,2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507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8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8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8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905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 514,5</w:t>
            </w:r>
          </w:p>
        </w:tc>
      </w:tr>
      <w:tr>
        <w:trPr>
          <w:trHeight w:val="22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44,1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44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781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81,6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81,6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022 438,3</w:t>
            </w:r>
          </w:p>
        </w:tc>
      </w:tr>
      <w:tr>
        <w:trPr>
          <w:trHeight w:val="345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568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6:00Z</dcterms:created>
  <dc:creator>Отдел организациооной деятельности совета</dc:creator>
  <dc:description/>
  <cp:keywords/>
  <dc:language>en-US</dc:language>
  <cp:lastModifiedBy>USER</cp:lastModifiedBy>
  <cp:lastPrinted>2024-03-13T10:03:00Z</cp:lastPrinted>
  <dcterms:modified xsi:type="dcterms:W3CDTF">2024-03-13T10:12:00Z</dcterms:modified>
  <cp:revision>6</cp:revision>
  <dc:subject/>
  <dc:title>Проект</dc:title>
</cp:coreProperties>
</file>